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Arial"/>
          <w:b/>
        </w:rPr>
        <w:t>HDO: Corporate Governance Report (Year 2018)</w:t>
      </w:r>
    </w:p>
    <w:p>
      <w:pPr>
        <w:pStyle w:val="Normal"/>
        <w:jc w:val="left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CORPORATE GOVERNANCE REPORT</w:t>
      </w:r>
    </w:p>
    <w:p>
      <w:pPr>
        <w:pStyle w:val="Normal"/>
        <w:jc w:val="center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(Year 2018)</w:t>
      </w:r>
    </w:p>
    <w:p>
      <w:pPr>
        <w:pStyle w:val="Normal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ab/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  <w:b/>
        </w:rPr>
        <w:tab/>
      </w:r>
      <w:r>
        <w:rPr>
          <w:rFonts w:eastAsia="Times New Roman" w:cs="Arial"/>
        </w:rPr>
        <w:t xml:space="preserve">Company: </w:t>
      </w:r>
      <w:r>
        <w:rPr>
          <w:rFonts w:cs="Arial"/>
          <w:color w:val="292929"/>
          <w:shd w:fill="FCFCFC" w:val="clear"/>
        </w:rPr>
        <w:t xml:space="preserve">Hung Dao Container Joint Stock Company </w:t>
      </w:r>
      <w:r>
        <w:rPr>
          <w:rFonts w:eastAsia="Times New Roman" w:cs="Arial"/>
        </w:rPr>
        <w:tab/>
        <w:t xml:space="preserve"> </w:t>
      </w:r>
    </w:p>
    <w:p>
      <w:pPr>
        <w:pStyle w:val="Normal"/>
        <w:tabs>
          <w:tab w:val="left" w:pos="720" w:leader="none"/>
        </w:tabs>
        <w:ind w:left="2160" w:hanging="2160"/>
        <w:rPr/>
      </w:pPr>
      <w:r>
        <w:rPr>
          <w:rFonts w:eastAsia="Times New Roman" w:cs="Arial"/>
        </w:rPr>
        <w:tab/>
        <w:t xml:space="preserve">Address: No.62 Nguyen Cuu Van – Ward 17 – Binh Thanh District – Ho Chi Minh City </w:t>
        <w:tab/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rial"/>
        </w:rPr>
        <w:tab/>
        <w:t xml:space="preserve">Tel.: 0838 403 210 </w:t>
        <w:tab/>
        <w:tab/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  <w:tab/>
        <w:t xml:space="preserve">Fax: 0838 980 734 </w:t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  <w:tab/>
        <w:t>Email:</w:t>
        <w:tab/>
        <w:tab/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  <w:tab/>
        <w:t>Charter capital: VND 169,598,790,000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rial"/>
        </w:rPr>
        <w:tab/>
        <w:t>Stock code: HDO</w:t>
        <w:tab/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left" w:pos="720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 xml:space="preserve">I. Board of Directors </w:t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  <w:t xml:space="preserve">1. Meetings of Board of Direct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Members of Board of Direct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r. Tran Van Hu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hai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r. Pham Van Hie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r. Duong Cong Phu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rs. Tran Thi Xuan Tha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rs. Duong Thi Hang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rs. Duong Thi H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mber of Board of Director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  <w:t xml:space="preserve">2. Supervision operation of Board of Directors for Board of Managers: </w:t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  <w:t xml:space="preserve">- Board of Directors coordinated with Board of Supervisors of the Company to implement the supervision programs for the operating situation of the Company </w:t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rial"/>
        </w:rPr>
        <w:t xml:space="preserve">- Participated in the meetings of Executive Board to achieve the situation and promote, command timely </w:t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  <w:t xml:space="preserve">- Supervised the business result of branches </w:t>
      </w:r>
    </w:p>
    <w:p>
      <w:pPr>
        <w:pStyle w:val="Normal"/>
        <w:tabs>
          <w:tab w:val="left" w:pos="720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II. Board Resol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54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solution / Decision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ate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09/ 2018/ HDO/ NQ – HDQT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08/ 2018/ HDO/ BB- HDQT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01/ 2018/ TT – HDQT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02/ 2018/ TT- BKS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03/ 2018/ TT – HDQT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01/ BB/ HDQT/ 2018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03/ NQ – HDQT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4 Apr 2018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14 Apr 2018 </w:t>
            </w:r>
          </w:p>
        </w:tc>
        <w:tc>
          <w:tcPr>
            <w:tcW w:w="5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Resolution on convening the Annual General Meeting of Shareholders of 2018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eting minutes on convening the Annual General Meeting of Shareholders of 2018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Annual General Mandate of 2018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eting minutes of the Annual General Meeting of Shareholders of 2018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Working regulation at the Annual General Meeting of Shareholders of 2018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Report of Board of Directors at the Annual General Meeting of Shareholders of 2018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Report on the result of business and production operation of 2017 and the business plan of 2018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Report on operations of Board of Supervisor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Report on approving the audited financial statement of 2017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Report on selecting an auditing institution to audit the financial statement of 2018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Report on settlement of remuneration, salary of Board of Directors, Board of Supervisors of 2017 and the plan on remuneration, salary of Board of Directors, Board of Supervisors of 2018 </w:t>
            </w:r>
          </w:p>
          <w:p>
            <w:pPr>
              <w:pStyle w:val="Normal"/>
              <w:ind w:left="72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Meeting minutes on approving the resignation letter from the position General Manager of Mr. Duong Cong Phung </w:t>
            </w:r>
          </w:p>
          <w:p>
            <w:pPr>
              <w:pStyle w:val="Normal"/>
              <w:ind w:left="72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Board Resolution on approving the resignation letter of Mr. Duong Cong Phung </w:t>
            </w:r>
          </w:p>
        </w:tc>
      </w:tr>
      <w:tr>
        <w:trPr>
          <w:trHeight w:val="21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2 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rial"/>
          <w:b/>
        </w:rPr>
        <w:t xml:space="preserve">III. Board of Superviso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1306"/>
        <w:gridCol w:w="962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Members of Board of Supervisors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ttendanc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imes New Roman" w:cs="Arial"/>
          <w:b/>
        </w:rPr>
        <w:t>IV. Change in connected persons/ institutions:</w:t>
      </w:r>
    </w:p>
    <w:p>
      <w:pPr>
        <w:pStyle w:val="Normal"/>
        <w:tabs>
          <w:tab w:val="left" w:pos="720" w:leader="none"/>
        </w:tabs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50"/>
        <w:gridCol w:w="992"/>
        <w:gridCol w:w="2009"/>
        <w:gridCol w:w="1521"/>
        <w:gridCol w:w="1522"/>
        <w:gridCol w:w="1522"/>
      </w:tblGrid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rading account (if any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osition of PDMR at the company (if any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ate to become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asons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2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</w:tabs>
        <w:outlineLvl w:val="0"/>
        <w:rPr>
          <w:rFonts w:eastAsia="Times New Roman" w:cs="Arial"/>
          <w:b/>
          <w:b/>
        </w:rPr>
      </w:pPr>
      <w:r>
        <w:rPr>
          <w:rFonts w:eastAsia="Times New Roman" w:cs="Arial"/>
          <w:b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07"/>
        <w:gridCol w:w="1033"/>
        <w:gridCol w:w="2010"/>
        <w:gridCol w:w="1522"/>
        <w:gridCol w:w="1523"/>
        <w:gridCol w:w="152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Trading account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hareholding percentage at the end of the ter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left" w:pos="720" w:leader="none"/>
        </w:tabs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  <w:t xml:space="preserve">3. Other transactions: None </w:t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  <w:b/>
        </w:rPr>
        <w:t xml:space="preserve">VI. Other contents: </w:t>
      </w:r>
      <w:r>
        <w:rPr>
          <w:rFonts w:eastAsia="Times New Roman" w:cs="Arial"/>
        </w:rPr>
        <w:t xml:space="preserve">None </w:t>
      </w:r>
    </w:p>
    <w:p>
      <w:pPr>
        <w:pStyle w:val="Normal"/>
        <w:tabs>
          <w:tab w:val="left" w:pos="720" w:leader="none"/>
        </w:tabs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16:00Z</dcterms:created>
  <dc:creator>SON HAI</dc:creator>
  <dc:description/>
  <cp:keywords/>
  <dc:language>en-US</dc:language>
  <cp:lastModifiedBy>Toan Nguyen Huy</cp:lastModifiedBy>
  <dcterms:modified xsi:type="dcterms:W3CDTF">2019-01-23T08:26:00Z</dcterms:modified>
  <cp:revision>3</cp:revision>
  <dc:subject/>
  <dc:title/>
</cp:coreProperties>
</file>